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2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9pt;height:114.1pt" filled="f" o:ole="">
            <v:imagedata r:id="rId3" o:title=""/>
          </v:shape>
          <o:OLEObject Type="Embed" ProgID="" ShapeID="ole_rId2" DrawAspect="Content" ObjectID="_718383936" r:id="rId2"/>
        </w:obje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riendly Instructional Dog Obedie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‘</w:t>
      </w:r>
      <w:r>
        <w:rPr>
          <w:rFonts w:cs="Arial" w:ascii="Arial" w:hAnsi="Arial"/>
          <w:b/>
          <w:sz w:val="40"/>
          <w:szCs w:val="40"/>
        </w:rPr>
        <w:t>STAY SAFE AROUND DOGS’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ifically benefiting children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seful to anyone coming into contact with dogs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to understand what a dog is trying to tell you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st your knowledg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rices include postage and pack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 – 25  Copies                                                   £1.75 each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6–50 Copies                                                    £1.50 each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1-100 Copies                                                   £1.25 e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order to: Angela Pitman                                                           Cheques pay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 South View Road                                                                FIDO Dog Training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H1 4J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244 370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mail: </w:t>
      </w:r>
      <w:hyperlink r:id="rId4">
        <w:r>
          <w:rPr>
            <w:rStyle w:val="InternetLink"/>
            <w:sz w:val="24"/>
            <w:szCs w:val="24"/>
          </w:rPr>
          <w:t>angela@fido.fsbusiness.co.uk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fidodogtraining.co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lease print your details clear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POSTCODE:______________ TEL: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TY ORDERED:_______________CHEQUE ENCLOSED: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gela@fido.fsbusiness.co.uk" TargetMode="External"/><Relationship Id="rId5" Type="http://schemas.openxmlformats.org/officeDocument/2006/relationships/hyperlink" Target="http://www.fidodogtraining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dotitl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51:00Z</dcterms:created>
  <dc:creator>angela</dc:creator>
  <dc:description/>
  <dc:language>en-US</dc:language>
  <cp:lastModifiedBy>angela</cp:lastModifiedBy>
  <cp:lastPrinted>2008-03-04T14:56:00Z</cp:lastPrinted>
  <dcterms:modified xsi:type="dcterms:W3CDTF">2008-03-04T15:10:00Z</dcterms:modified>
  <cp:revision>6</cp:revision>
  <dc:subject/>
  <dc:title> </dc:title>
</cp:coreProperties>
</file>